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 价 单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致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宜宾市大数据有限责任公司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关于贵单位的报废资产处置询价项目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废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铁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，我公司报价如下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小写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斤，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人民币大写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次报价为包干价，报价后不作任何调整，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本报价包括运输、人工、税金、保险、安全措施、清理等一切费用，已考虑仓储地点分散等因素后综合报价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标后必须将现场察看确认后的所有物资全部运完，并清理好现场。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报价企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盖章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：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代表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签名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：      </w:t>
      </w:r>
    </w:p>
    <w:p>
      <w:pPr>
        <w:pStyle w:val="Normal"/>
        <w:ind w:firstLine="5320"/>
        <w:rPr>
          <w:lang w:val="en-US" w:eastAsia="zh-CN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2:00Z</dcterms:created>
  <dc:creator>jlj</dc:creator>
  <dc:description/>
  <dc:language>en-US</dc:language>
  <cp:lastModifiedBy>jlj</cp:lastModifiedBy>
  <cp:lastPrinted>2024-05-11T11:19:00Z</cp:lastPrinted>
  <dcterms:modified xsi:type="dcterms:W3CDTF">2024-05-13T08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B6EC2E28F4447892BFF2341D8A8FD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